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МОРАНДУМ О СОТРУДНИЧЕСТВ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отрудничестве между Карагандинским экономическим университетом Казпотребсоюза и </w:t>
      </w:r>
      <w:r>
        <w:rPr>
          <w:rFonts w:cs="Times New Roman" w:ascii="Times New Roman" w:hAnsi="Times New Roman"/>
          <w:b/>
          <w:sz w:val="28"/>
          <w:szCs w:val="28"/>
        </w:rPr>
        <w:t>Управлением Комитета по правовой статистике и специальным учетам Генеральной прокуратуры Республики Казахстан по Караганди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018 года                                                                         г.Караганда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Комитета по правовой статистике и специальным учетам Генеральной прокуратуры Республики Казахстан по Карагандинской области (далее Управление), в лице начальника Ахметжанова Б.М., с одной стороны, и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гандинский экономический университет Казпотребсоюза, в лице ректора университета д.э.н., профессора Аймагамбетова Е. Б., действующего на основании Устава, (далее – Университет</w:t>
      </w:r>
      <w:r>
        <w:rPr>
          <w:rFonts w:cs="Times New Roman" w:ascii="Times New Roman" w:hAnsi="Times New Roman"/>
          <w:sz w:val="28"/>
          <w:szCs w:val="28"/>
        </w:rPr>
        <w:t>), с другой стороны, именуемые в дальнейшем «Сторонами», констатируют свои намерения относительно дальнейшего сотрудничества и соглашаются о нижеследующ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ая общую приверженность развитию Казахстана как демократического, светского, правового и социального государства с соблюдением основополагающих конституционных принципов общественного согласия, политической стабильности и экономического развития на благо всего на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я способствовать реализации национальных стратегических программ, направленных на формирование и реализацию государственной политики в области образования и науки, обеспечивающей высокообразованную, конкурентоспособную, интеллектуальную н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вая закономерную необходимость долговременных взаимоотношений между Сторонами для решения наиболее актуальных проблем по направлениям деятельности сторон в соответствии с действующим законодательством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шли к единому убеждению о необходимости взаимодействия по углублению </w:t>
      </w:r>
      <w:r>
        <w:rPr>
          <w:rFonts w:cs="Times New Roman" w:ascii="Times New Roman" w:hAnsi="Times New Roman"/>
          <w:sz w:val="28"/>
          <w:szCs w:val="28"/>
          <w:lang w:val="kk-KZ"/>
        </w:rPr>
        <w:t>целевой и интенсивной подготовки специалистов-юристов для государственных органов, органов правоохранительной деятельности, субъектов хозяйственной деятельности глубоко знающих структуру и процессуальные основы деятельности, проблемы и перспективы их развития, новейшие достижения научного поиска в этой области и способных на основе теоретических и практических навыков войти в ряды ведущих сотрудников данных орган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сотрудничества Стороны опреде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задач, поставленных в Послании Президента Республики Казахстан Назарбаева Н.А. народу Казахстана «Стратегия «Казахстан-2050» Новый политический курс состоявшегося государства», Концепцией правовой политики, Стратегическим планом развития Республики Казахстан, Концепцией развития образования Республики Казахстан, Государственной программы развития образования Республики Казахстан, Стратегическим планом Министерства образования и науки Республики Казахстан, 100 шагов Н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фессионализации специалистов на основе объединения теоретических знаний ученых вуза и практического опыта ведущих сотрудников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ое вовлечение ученых и специалистов в решение вопросов по профессиональной ориентации и специ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методической помощи, обмен необходимыми информационными ресурсами в целях решения общих задач по </w:t>
      </w:r>
      <w:r>
        <w:rPr>
          <w:rFonts w:cs="Times New Roman" w:ascii="Times New Roman" w:hAnsi="Times New Roman"/>
          <w:sz w:val="28"/>
          <w:szCs w:val="28"/>
          <w:lang w:val="kk-KZ"/>
        </w:rPr>
        <w:t>интенсификации процесса подготовки высококвалифицированных специалистов путем установления партнерских связей и практической направленности и специализации на филиалах кафедр и учебных центрах государственных учрежд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ых научных исследований преподавателей, магистрантов, студентов и практических сотрудников по актуальным вопросам развития права, правотворческой и правопримен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организация и проведение </w:t>
      </w:r>
      <w:r>
        <w:rPr>
          <w:rFonts w:cs="Times New Roman" w:ascii="Times New Roman" w:hAnsi="Times New Roman"/>
          <w:sz w:val="28"/>
          <w:szCs w:val="28"/>
        </w:rPr>
        <w:t>профессиональных практик студентов, научно-исследовательских практик докторантов, магистрантов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аучно-теоретического потенциала кафедр и привлечения ведущих ученых соответствующего профиля в научно-педагогической и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заимодействия между сторонами для проведения учебно-воспитательной работы со студентами и совместных общественно-политических меропри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заявляют, что сотрудничество между ними будет основываться и осуществляться на принципах соблюдения Конституции и действующего законодательства Республики Казахстан, гласности и толерантности, добровольности и независимости, взаимного доверия и прозрачности, недопустимости вмешательства во внутренние дела друг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го Меморандума Стороны могут учреждать комиссии и рабочие группы по разработке совместных программ, мероприятий, по совершенствованию национального законодательства, направленного на обеспечение верховенства прав и свобод человека и гражданина, суверенитета Республики Казахст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чество Сторон в рамках настоящего Меморандума может реализовываться в следующих формах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содействовать установлению научного сотрудничества в областях, представляющих взаимный интерес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оказывать взаимную помощь в повышении научной квалификации магистрантов, аспирантов (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bCs/>
          <w:sz w:val="28"/>
          <w:szCs w:val="28"/>
        </w:rPr>
        <w:t xml:space="preserve">) и профессорско-преподавательского состав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способствовать обмену публикациями и материалами по ведущимся исследования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проводить совместные проекты и программ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разрабатывать и реализовывать совместные образовательные программы для всех уровней обуч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осуществлять совместное научное руководство магистрантами и аспирантами (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bCs/>
          <w:sz w:val="28"/>
          <w:szCs w:val="28"/>
        </w:rPr>
        <w:t>) на основании кооперации и прямых связ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а совместных научных, учебных и информационно-аналитических изданий (монографий, учебников, пособий, докладов, статей и т.д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и проведение совместных научных симпозиумов, семинаров, конференций, совещаний, круглых столов, мастер-классов и других мероприятий по вопросам, представляющим взаимный интере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взаимного рецензирования публикаций и научно-методически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ацию и проведение профессиональной практики студентов выпускных курсов, магистрантов, и докторант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ие представителей Сторон в создаваемых коллективных консультативно-совещательных научных органах Стор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заимному согласию Сторон в настоящий Меморандум могут быть внесены изменения и дополнения, которые должны оформляться дополнительными протоколами, являющимися неотъемлемой частью настоящего Меморанду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споров или разногласий в ходе реализации настоящего Меморандума, Стороны будут решать их путем взаимных переговоров и консульт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амостоятельно несут расходы, связанные с выполнением настоящего Меморандума, если не будет согласован иной поряд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Меморандум вступает в силу и вводится в действие с момента подписания его Сторонами, и действует в течение пя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моменту истечения срока действия меморандума ни одна из сторон не заявит в письменной форме о своем намерении прекратить сотрудничество по данному меморандуму, он считается продленным на такой же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drawing>
          <wp:inline distT="0" distB="0" distL="0" distR="0">
            <wp:extent cx="6362700" cy="340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3:46:00Z</dcterms:created>
  <dc:creator>www.PHILka.RU</dc:creator>
  <dc:description/>
  <cp:keywords/>
  <dc:language>en-US</dc:language>
  <cp:lastModifiedBy>sekretar'</cp:lastModifiedBy>
  <dcterms:modified xsi:type="dcterms:W3CDTF">2019-10-04T04:38:00Z</dcterms:modified>
  <cp:revision>3</cp:revision>
  <dc:subject/>
  <dc:title>МЕМОРАНДУМ О СОТРУДНИЧЕСТВЕ</dc:title>
</cp:coreProperties>
</file>